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</w:t>
      </w:r>
      <w:r>
        <w:rPr/>
        <w:t>REPUBLIKA HRVATSKA</w:t>
      </w:r>
    </w:p>
    <w:p>
      <w:pPr>
        <w:pStyle w:val="Normal"/>
        <w:rPr/>
      </w:pPr>
      <w:r>
        <w:rPr/>
        <w:t>OSNOVNA ŠKOLA NIKOLE TESLE</w:t>
      </w:r>
    </w:p>
    <w:p>
      <w:pPr>
        <w:pStyle w:val="Normal"/>
        <w:rPr/>
      </w:pPr>
      <w:r>
        <w:rPr/>
        <w:t xml:space="preserve">                </w:t>
      </w:r>
      <w:r>
        <w:rPr/>
        <w:t>M I R K O V C I</w:t>
      </w:r>
    </w:p>
    <w:p>
      <w:pPr>
        <w:pStyle w:val="Normal"/>
        <w:rPr/>
      </w:pPr>
      <w:r>
        <w:rPr/>
        <w:t>U Mirkovcima 8. studenog 2017. godi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O B A V I J E S T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o rezultatima natječaja od 16.10.2017. do 24.10.2017. god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 temelju natječaja objavljenog 16.10.2017. na mrežnim stranicama i oglasnoj ploči OŠ Nikole Tesle, Mirkovci i mrežnim stranicama HZZ-a, obavještavamo sve kandidate koji su podnijeli zamolbu da je Školski odbor na sjednici održanoj 8. studenoga 2017. godine, na prijedlog ravnateljice škole, dao suglasnost za sklapanje ugovora o radu za:</w:t>
        <w:tab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StandardWeb"/>
        <w:ind w:left="708" w:hanging="0"/>
        <w:rPr>
          <w:rStyle w:val="StrongEmphasis"/>
          <w:b w:val="false"/>
          <w:b w:val="false"/>
        </w:rPr>
      </w:pPr>
      <w:r>
        <w:rPr/>
        <w:t>1.</w:t>
      </w:r>
      <w:r>
        <w:rPr>
          <w:b/>
        </w:rPr>
        <w:t xml:space="preserve"> </w:t>
      </w:r>
      <w:r>
        <w:rPr>
          <w:rStyle w:val="StrongEmphasis"/>
          <w:b w:val="false"/>
        </w:rPr>
        <w:t>UČITELJA MATEMATIKE, neodređeno i nepuno radno vrijeme (18 sati ukupnog tjednog radnog vremena), primljen David Komesarović iz Vinkovaca,</w:t>
      </w:r>
    </w:p>
    <w:p>
      <w:pPr>
        <w:pStyle w:val="StandardWeb"/>
        <w:ind w:left="708" w:hanging="0"/>
        <w:rPr/>
      </w:pPr>
      <w:r>
        <w:rPr>
          <w:rStyle w:val="StrongEmphasis"/>
          <w:b w:val="false"/>
        </w:rPr>
        <w:t>2. UČITELJA LIKOVNE KULTURE, određeno i nepuno radno vrijeme (20 sati ukupnog tjednog radnog vremena), do povratka radnice s bolovanje, 6 sati nastave tjedno u odjelima na hrvatskom jeziku i pismu, 4 sata nastave u odjelima na srpskom jeziku i pismu, primljena Adela Vuković iz Babine Grede,</w:t>
      </w:r>
    </w:p>
    <w:p>
      <w:pPr>
        <w:pStyle w:val="StandardWeb"/>
        <w:ind w:left="708" w:hanging="0"/>
        <w:rPr/>
      </w:pPr>
      <w:r>
        <w:rPr>
          <w:rStyle w:val="StrongEmphasis"/>
          <w:b w:val="false"/>
        </w:rPr>
        <w:t xml:space="preserve">3. UČITELJA PRIRODE I BIOLOGIJE, određeno i nepuno radno vrijeme, (19 sati ukupnog tjednog vremena), do povratka radnice s bolovanja, 2 sata nastave tjedno u odjelima na hrvatskom jeziku i pismu, 7,5 sati nastave u odjelima na srpskom jeziku i pismu, primljena Ana Milić iz Đurđanaca, </w:t>
      </w:r>
    </w:p>
    <w:p>
      <w:pPr>
        <w:pStyle w:val="StandardWeb"/>
        <w:ind w:left="708" w:hanging="0"/>
        <w:rPr>
          <w:bCs/>
        </w:rPr>
      </w:pPr>
      <w:r>
        <w:rPr>
          <w:rStyle w:val="StrongEmphasis"/>
          <w:b w:val="false"/>
        </w:rPr>
        <w:t xml:space="preserve">4. UČITELJA HRVATSKOG JEZIKA, određeno i puno radno vrijeme, do povratka radnice s bolovanja (nastava na srpskom jeziku i ćiriličnom pismu u odjelima od 1.-4. razreda),  primljena Ines Lešić iz Vinkovaca. </w:t>
      </w:r>
    </w:p>
    <w:p>
      <w:pPr>
        <w:pStyle w:val="Normal"/>
        <w:jc w:val="both"/>
        <w:rPr/>
      </w:pPr>
      <w:r>
        <w:rPr/>
        <w:tab/>
        <w:t>Nezadovoljni kandidat ima pravo prigovora i uvida u natječajnu dokumentaciju u roku od 8 dana od dana objave ove obavijesti na web stranici škole  u Osnovnoj školi Nikole Tesle, Mirkovci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ab/>
        <w:t>Škola će, nakon isteka roka za prigovor, kandidatima vratiti natječajnu dokumentaciju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ab/>
      </w:r>
    </w:p>
    <w:p>
      <w:pPr>
        <w:pStyle w:val="Normal"/>
        <w:jc w:val="right"/>
        <w:rPr/>
      </w:pPr>
      <w:r>
        <w:rPr/>
        <w:t>Ravnateljica</w:t>
      </w:r>
    </w:p>
    <w:p>
      <w:pPr>
        <w:pStyle w:val="Normal"/>
        <w:jc w:val="right"/>
        <w:rPr/>
      </w:pPr>
      <w:r>
        <w:rPr/>
        <w:t xml:space="preserve">Vesna Batković, prof.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StandardWeb">
    <w:name w:val="Standard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8T16:13:00Z</dcterms:created>
  <dc:creator>mirko</dc:creator>
  <dc:description/>
  <dc:language>en-US</dc:language>
  <cp:lastModifiedBy>Mama</cp:lastModifiedBy>
  <cp:lastPrinted>2017-03-27T13:38:00Z</cp:lastPrinted>
  <dcterms:modified xsi:type="dcterms:W3CDTF">2017-11-08T16:14:00Z</dcterms:modified>
  <cp:revision>3</cp:revision>
  <dc:subject/>
  <dc:title>REPUBLIKA HRVATSKA</dc:title>
</cp:coreProperties>
</file>